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ind w:right="-478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ПОРЯДОК ВРУЧЕНИЯ УВЕДОМЛ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дин экземпляр уведомления вручается руководителю (в  общий отдел, канцелярию, секретарю) </w:t>
            </w:r>
            <w:r>
              <w:rPr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sz w:val="18"/>
                <w:szCs w:val="18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sz w:val="18"/>
                <w:szCs w:val="18"/>
              </w:rPr>
              <w:t xml:space="preserve">,  один экземпляр направляется </w:t>
            </w:r>
            <w:r>
              <w:rPr>
                <w:b/>
                <w:i/>
                <w:sz w:val="18"/>
                <w:szCs w:val="18"/>
              </w:rPr>
              <w:t>в адрес организации заказным письмом  с уведомлением о вручении</w:t>
            </w:r>
            <w:r>
              <w:rPr>
                <w:sz w:val="18"/>
                <w:szCs w:val="18"/>
              </w:rPr>
              <w:t xml:space="preserve"> и, желательно, с описью вложения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/>
      </w:pPr>
      <w:r>
        <w:rPr/>
        <w:t xml:space="preserve">(по качеству туристского продукта. </w:t>
      </w:r>
    </w:p>
    <w:p>
      <w:pPr>
        <w:pStyle w:val="Normal"/>
        <w:jc w:val="center"/>
        <w:rPr/>
      </w:pPr>
      <w:r>
        <w:rPr/>
        <w:t xml:space="preserve">Предъявляется туроператору в течение 20 дней с даты окончания действия договора о реализации туристского продукта, и подлежит рассмотрению в течение 10 дней с даты получения туроператор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вожу до Вашего сведения, что мною «___»___________20___года был заключен договор реализации туристского продукта №_____ с ___________________(наименование турагента), расположенным по адресу: ________________________________на отдых на _____________________(место отдыха) в отеле ________________(наименование отеля) (далее - договор), туроператор поездки – _____________________(наименование туроператора). Мною тур был оплачен полностью в размере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«___»________20___г.</w:t>
      </w:r>
    </w:p>
    <w:p>
      <w:pPr>
        <w:pStyle w:val="Normal"/>
        <w:ind w:firstLine="708"/>
        <w:jc w:val="both"/>
        <w:rPr/>
      </w:pPr>
      <w:r>
        <w:rPr/>
        <w:t xml:space="preserve">Далее необходимо конкретно изложить претензию, то есть то, что не устроило в формировании туристского продукта. Например, </w:t>
      </w:r>
      <w:r>
        <w:rPr>
          <w:i/>
        </w:rPr>
        <w:t>мною, при приобретении тура турагенту было указано, что я хочу приобрести тур на 10 дней в _______ (страна) в отель _________ (4 звезды). Работником турфирмы мне было сказано, что предложение в данный отель у них существует и мне было предложено заключить договор, что мною и было сделано. В договоре было прописано количество дней - 10, ночей – 9, наименование отеля – __________, питание – все включено. Однако, по приезду в аэропорт, мною у представителя туроператора были получены документы на тур, в которых было указано наименование отеля не _________ (4 звезды), а __________ (3 звезды). Представитель туроператора что-либо объяснять отказался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Таким образом, за __________ рублей мне был предоставлен отдых не в 4-х звездочном отеле с аквапарком, который мною был выбран заранее, а в отель низшего класса и без аквапарка, в который мне ехать не хотелось. При выборе отеля я руководствовалась хорошими отзывами про ____________ (4 звезды) в Интернете и тем, что там есть аквапарк, так как на отдых я ехала с ребенком 10 лет. Питание в отеле не соответствовало 4 звездам, анимация была не на русском языке, а так же отсутствовали дискотеки, что меня так же не устраивало.</w:t>
      </w:r>
    </w:p>
    <w:p>
      <w:pPr>
        <w:pStyle w:val="Normal"/>
        <w:ind w:firstLine="709"/>
        <w:jc w:val="both"/>
        <w:rPr/>
      </w:pPr>
      <w:r>
        <w:rPr/>
        <w:t xml:space="preserve">Согласно ст. 29 Закона «О защите прав потребителей», я вправе расторгнуть договор на оказание услуг, поскольку были допущены существенные недостатки. При этом мне должна быть возмещена стоимость договора. Неисполнение Вами своих обязательств по договору нанесло мне моральный вред и фактически сделало невозможным нормальный отдых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руководствуясь ст. 15, 309, 450, 451 Гражданского кодекса РФ, ст. 29 Закона «О защите прав потребителей», ст. 6, 10 Закона «Об основах туристской деятельности в РФ».</w:t>
      </w:r>
    </w:p>
    <w:p>
      <w:pPr>
        <w:pStyle w:val="Normal"/>
        <w:ind w:firstLine="709"/>
        <w:jc w:val="center"/>
        <w:rPr/>
      </w:pPr>
      <w:r>
        <w:rPr/>
        <w:t>ПРОШ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асторгнуть договор о реализации туристского продукта №___ о т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ернуть уплаченную по договору сумму в размере _______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Компенсировать моральный вред в размере ________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озместить убытки, понесенные в связи с необходимостью дополнительных расходов (</w:t>
      </w:r>
      <w:r>
        <w:rPr>
          <w:i/>
        </w:rPr>
        <w:t xml:space="preserve">указываются расходы, с которыми пришлось столкнуться из-за ненадлежащей информации, предоставленной при заключении договора на оказание туруслуг (на такси, услуги няни, почтовые, телефонные переговоры, экспертные и иные услуги)) </w:t>
      </w:r>
      <w:r>
        <w:rPr/>
        <w:t>в сумме __________рублей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озместить расходы, связанные с затратами на восстановление нарушенных прав, в размере _______руб. (услуги юриста, адвоката и т.д.)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ъявленные мной требования подлежат удовлетворению в течение 10 дней с момента предъявления требования (ст. 31 Закона РФ «О защите прав потребителей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а нарушение сроков удовлетворения требований потребителя исполнитель уплачивает потребителю за каждый день просрочки неустойку (пеню) в размере 3% цены оказания услуги, а если цена оказания услуги договором об оказании услуг не определена – общей цены заказ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лучае отклонения моей претензии буду вынужден (а) обратиться в суд за защитой своих потребительских прав. Суд также своим решением, при удовлетворении иска, взыскивает с исполнителя штраф в размере пятидесяти процентов от суммы, присужденной судом в пользу потребителя,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лагаю спор решить в досудебном порядк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твет прошу сообщить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>Дата __________________                                 _________________ (____________________)</w:t>
      </w:r>
    </w:p>
    <w:p>
      <w:pPr>
        <w:pStyle w:val="Normal"/>
        <w:spacing w:lineRule="atLeast" w:line="24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Отметка о вручении уведомления:</w:t>
      </w:r>
    </w:p>
    <w:p>
      <w:pPr>
        <w:pStyle w:val="Normal"/>
        <w:ind w:hanging="142"/>
        <w:jc w:val="both"/>
        <w:rPr>
          <w:b/>
          <w:b/>
          <w:spacing w:val="20"/>
          <w:sz w:val="22"/>
          <w:szCs w:val="22"/>
        </w:rPr>
      </w:pPr>
      <w:r>
        <w:rPr>
          <w:spacing w:val="20"/>
          <w:sz w:val="20"/>
          <w:szCs w:val="20"/>
        </w:rPr>
        <w:t>Дата вручения:</w:t>
      </w:r>
    </w:p>
    <w:p>
      <w:pPr>
        <w:pStyle w:val="Normal"/>
        <w:spacing w:lineRule="atLeast" w:line="240"/>
        <w:ind w:hanging="142"/>
        <w:jc w:val="both"/>
        <w:rPr/>
      </w:pPr>
      <w:r>
        <w:rPr>
          <w:spacing w:val="20"/>
          <w:sz w:val="20"/>
          <w:szCs w:val="20"/>
        </w:rPr>
        <w:t>подпись лица, принявшего уведомление:</w:t>
      </w:r>
      <w:r>
        <w:rPr>
          <w:sz w:val="20"/>
          <w:szCs w:val="20"/>
        </w:rPr>
        <w:t xml:space="preserve">__________________________________________     </w:t>
      </w:r>
    </w:p>
    <w:p>
      <w:pPr>
        <w:pStyle w:val="Normal"/>
        <w:ind w:hanging="14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асшифровка подписи, т.е. ФИО лица, принявшего уведомление: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pacing w:val="20"/>
          <w:sz w:val="20"/>
          <w:szCs w:val="20"/>
        </w:rPr>
        <w:t>Должность: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3:00Z</dcterms:created>
  <dc:creator>mama</dc:creator>
  <dc:description/>
  <cp:keywords/>
  <dc:language>en-US</dc:language>
  <cp:lastModifiedBy>Милана З. Молова</cp:lastModifiedBy>
  <dcterms:modified xsi:type="dcterms:W3CDTF">2023-12-21T10:53:00Z</dcterms:modified>
  <cp:revision>2</cp:revision>
  <dc:subject/>
  <dc:title>Про туроператора</dc:title>
</cp:coreProperties>
</file>